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TVIJAS UNIVERSITĀ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9440</wp:posOffset>
                </wp:positionH>
                <wp:positionV relativeFrom="paragraph">
                  <wp:posOffset>-539115</wp:posOffset>
                </wp:positionV>
                <wp:extent cx="2197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pielik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andējumu nofo</w:t>
                            </w:r>
                            <w:r>
                              <w:rPr>
                                <w:sz w:val="20"/>
                              </w:rPr>
                              <w:t>rmēšanas kārtības pamatnoteikumi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45pt;mso-wrap-distance-left:9.05pt;mso-wrap-distance-right:9.05pt;mso-wrap-distance-top:0pt;mso-wrap-distance-bottom:0pt;margin-top:-42.4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pielikum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andējumu nofo</w:t>
                      </w:r>
                      <w:r>
                        <w:rPr>
                          <w:sz w:val="20"/>
                        </w:rPr>
                        <w:t>rmēšanas kārtības pamatnoteikumie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truktūrvienības nosauku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RAKSTS GRUPAS KOMANDĒJUMA IZDEVUMU IZMAK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5"/>
        <w:gridCol w:w="1509"/>
        <w:gridCol w:w="1417"/>
        <w:gridCol w:w="1417"/>
        <w:gridCol w:w="141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ļa izdevum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mešanās izdevu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s nau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izmaks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u 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u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5"/>
        <w:gridCol w:w="1509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0877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mma izmaksai:</w:t>
            </w:r>
          </w:p>
        </w:tc>
        <w:tc>
          <w:tcPr>
            <w:tcW w:w="10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243"/>
        <w:gridCol w:w="5008"/>
        <w:gridCol w:w="362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mats: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 ___.____.201__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/>
              <w:t>rīkojums Nr. ______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243"/>
        <w:gridCol w:w="600"/>
        <w:gridCol w:w="2760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rāmatvedis: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araksts)</w:t>
        <w:tab/>
        <w:tab/>
        <w:tab/>
        <w:t xml:space="preserve">               (paraksta atšifrējum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243"/>
        <w:gridCol w:w="600"/>
        <w:gridCol w:w="2760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omandējuma grupas vadītājs: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araksts)</w:t>
        <w:tab/>
        <w:tab/>
        <w:tab/>
        <w:t xml:space="preserve">               (paraksta atšifrējum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8:00Z</dcterms:created>
  <dc:creator>Aivars Švāns</dc:creator>
  <dc:description/>
  <cp:keywords/>
  <dc:language>en-US</dc:language>
  <cp:lastModifiedBy>Aivars Švāns</cp:lastModifiedBy>
  <dcterms:modified xsi:type="dcterms:W3CDTF">2014-01-08T12:07:00Z</dcterms:modified>
  <cp:revision>4</cp:revision>
  <dc:subject/>
  <dc:title>LATVIJAS UNIVERSITĀTE</dc:title>
</cp:coreProperties>
</file>